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05.05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а Татьяна Анато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ОУ “Гимназия им.Мельников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а Елен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“СКАЗ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заведующего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интяков Никола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-Балтика” Я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Максим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котельно-газового хоз-в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щеряков Сергей Иль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альника 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анин Витал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данова Наталья Пет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ТРЕС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данова Наталья Пет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БЕЛЫЙ 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ушкина Ольг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СЖ “НАДЕЖДА - 2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30T06:25:00Z</dcterms:modified>
  <cp:revision>5</cp:revision>
  <dc:subject/>
  <dc:title>УТВЕРЖДАЮ:</dc:title>
</cp:coreProperties>
</file>